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067-0701/2024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2652-09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6 июня 2024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правления садово-огороднического некоммерческого товарищества «НИВА» Ловушкина Александра Роберт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3 года</w:t>
      </w:r>
      <w:r>
        <w:rPr/>
        <w:t xml:space="preserve"> в 00 час. 01 мин. </w:t>
      </w:r>
      <w:r>
        <w:rPr>
          <w:bCs/>
        </w:rPr>
        <w:t>Ловушкин А.Р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садово-огороднического некоммерческого товарищества «Нива» (СОНТ «НИВ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Мыхпайское месторождение нефти тер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не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3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Ловушкин А.Р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 с отметкой</w:t>
      </w:r>
      <w:r>
        <w:rPr/>
        <w:t xml:space="preserve"> о причинах невручения ему извещения – истечение срока хранения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>
          <w:bCs/>
        </w:rPr>
        <w:t>Ловушкина А.Р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10600440400001 от 15.04.2024, </w:t>
      </w:r>
      <w:r>
        <w:rPr/>
        <w:t xml:space="preserve">составленный в отсутствие </w:t>
      </w:r>
      <w:r>
        <w:rPr>
          <w:bCs/>
        </w:rPr>
        <w:t>Ловушкина А.Р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31.01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6 месяцев 2023 года</w:t>
      </w:r>
      <w:r>
        <w:rPr/>
        <w:t xml:space="preserve"> </w:t>
      </w:r>
      <w:r>
        <w:rPr>
          <w:bCs/>
        </w:rPr>
        <w:t xml:space="preserve">СОНТ «НИВА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НТ «НИВА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СОНТ «НИВА»</w:t>
      </w:r>
      <w:r>
        <w:rPr/>
        <w:t xml:space="preserve">, в соответствии с которой </w:t>
      </w:r>
      <w:r>
        <w:rPr>
          <w:bCs/>
        </w:rPr>
        <w:t>Ловушкин А.Р</w:t>
      </w:r>
      <w:r>
        <w:rPr/>
        <w:t xml:space="preserve">., является руководителем – председателем прав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 5-531-0701/2023 от 17 мая 2023 года, которым Ловушкин А.Р. признан виновным в совершении административного правонарушения, предусмотренного ст. 15.5 Кодекса РФ об административных правонарушениях, и ей назначено административное наказание в виде предупреждения.  </w:t>
      </w:r>
    </w:p>
    <w:p>
      <w:pPr>
        <w:pStyle w:val="Normal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6 месяцев 2023 года</w:t>
      </w:r>
      <w:r>
        <w:rPr/>
        <w:t xml:space="preserve">, должен был быть представлен </w:t>
      </w:r>
      <w:r>
        <w:rPr>
          <w:bCs/>
        </w:rPr>
        <w:t>СОНТ «НИВА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3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– п. 5 ст. 23 Налогового кодекса РФ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6 месяцев 2023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</w:t>
      </w:r>
      <w:r>
        <w:rPr>
          <w:bCs/>
        </w:rPr>
        <w:t>СОНТ «НИВА</w:t>
      </w:r>
      <w:r>
        <w:rPr/>
        <w:t xml:space="preserve">» </w:t>
      </w:r>
      <w:r>
        <w:rPr>
          <w:bCs/>
        </w:rPr>
        <w:t>Ловушкиным А.Р</w:t>
      </w:r>
      <w:r>
        <w:rPr/>
        <w:t>. свои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Ловушкина А.Р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Ловушкину А.Р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Должностное лицо – председателя правления садово-огороднического некоммерческого товарищества «НИВА» Ловушкина Александра Роберт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10672415100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